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CORSO </w:t>
      </w:r>
      <w:r>
        <w:rPr>
          <w:b/>
          <w:bCs/>
          <w:i/>
          <w:iCs/>
          <w:sz w:val="28"/>
          <w:szCs w:val="28"/>
        </w:rPr>
        <w:t xml:space="preserve">MAGISTRATURA intensivo 2025 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STI CORSO con IVA INCLUSA (spuntare il costo corrisposto)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Nuovo iscritto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22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Nuovo iscritto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Rateale 2400 € i.i.</w:t>
        <w:br/>
        <w:t>- Prima rata di 1200 € i.i. da corrispondere con l'iscrizione</w:t>
        <w:br/>
        <w:t>- Seconda rata di 1200 € i.i. da corrispondere entro il 15.03.202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Ex iscritto ordinario o intensivo (dell’ultimo biennio)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18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Ex iscritto ordinario o intensivo (dell’ultimo biennio)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Rateale 2000 € i.i.</w:t>
        <w:br/>
        <w:t>- Prima rata di 1000 € i.i. da corrispondere con l'iscrizione</w:t>
        <w:br/>
        <w:t>- Seconda rata di 1000 € i.i. da corrispondere entro il 15.03.202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hi iscritto alla MASTERCLASS 24 25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6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1"/>
          <w:szCs w:val="21"/>
          <w:lang w:eastAsia="it-IT"/>
        </w:rPr>
        <w:t>Per chi iscritto al CORSO ORDINARIO 24 25</w:t>
      </w:r>
      <w:r>
        <w:rPr>
          <w:rFonts w:eastAsia="Times New Roman" w:cs="Montserrat" w:ascii="Montserrat" w:hAnsi="Montserrat"/>
          <w:color w:val="212529"/>
          <w:spacing w:val="-11"/>
          <w:sz w:val="21"/>
          <w:szCs w:val="21"/>
          <w:lang w:eastAsia="it-IT"/>
        </w:rPr>
        <w:t> Unica soluzione 600 € i.i.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2024-2025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12-17T13:56:00Z</dcterms:modified>
  <cp:revision>2</cp:revision>
  <dc:subject/>
  <dc:title/>
</cp:coreProperties>
</file>